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e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DICE DI PROCEDURA CIVILE</w:t>
      </w:r>
    </w:p>
    <w:p>
      <w:pPr>
        <w:pStyle w:val="NormaleWeb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 xml:space="preserve">Libro primo: DISPOSIZIONI GENERALI </w:t>
        </w:r>
      </w:hyperlink>
    </w:p>
    <w:p>
      <w:pPr>
        <w:pStyle w:val="NormaleWeb"/>
        <w:spacing w:before="280" w:after="240"/>
        <w:jc w:val="center"/>
        <w:rPr/>
      </w:pPr>
      <w:hyperlink r:id="rId4">
        <w:r>
          <w:rPr>
            <w:rStyle w:val="InternetLink"/>
            <w:b/>
            <w:bCs/>
          </w:rPr>
          <w:t xml:space="preserve">Titolo VI: DEGLI ATTI PROCESSUALI </w:t>
        </w:r>
      </w:hyperlink>
      <w:r>
        <w:rPr>
          <w:b/>
          <w:bCs/>
        </w:rPr>
        <w:br/>
        <w:br/>
        <w:t xml:space="preserve">Capo I: DELLE FORME DEGLI ATTI E DEI PROVVEDIMENTI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Sezione IV: DELLE COMUNICAZIONI E DELLE NOTIFICAZIONI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150.</w:t>
        <w:br/>
        <w:t xml:space="preserve">(Notificazione per pubblici proclami) </w:t>
      </w:r>
    </w:p>
    <w:p>
      <w:pPr>
        <w:pStyle w:val="NormaleWeb"/>
        <w:rPr/>
      </w:pPr>
      <w:r>
        <w:rPr/>
        <w:t xml:space="preserve">Quando la notificazione nei modi ordinari e' sommamente difficile per il rilevante numero dei destinatari o per la difficolta' di identificarli tutti, il capo dell'ufficio giudiziario davanti al quale si procede </w:t>
      </w:r>
      <w:r>
        <w:rPr>
          <w:rStyle w:val="Emphasis"/>
        </w:rPr>
        <w:t>[e, in caso di procedimento davanti al pretore, il presidente del tribunale, nella cui circoscrizione e' posta la pretura,]</w:t>
      </w:r>
      <w:r>
        <w:rPr/>
        <w:t xml:space="preserve"> (</w:t>
      </w:r>
      <w:r>
        <w:rPr>
          <w:vertAlign w:val="superscript"/>
        </w:rPr>
        <w:t>1</w:t>
      </w:r>
      <w:r>
        <w:rPr/>
        <w:t>) puo' autorizzare, su istanza della parte interessata e sentito il pubblico ministero, la notificazione per pubblici proclami.</w:t>
        <w:br/>
        <w:t xml:space="preserve">L'autorizzazione e' data con decreto stesso in calce all'atto da notificarsi; in esso sono designati, quando occorre, i destinatari ai quali la notificazione deve farsi nelle forme ordinarie e sono indicati i modi che appaiono piu' opportuni per portare l'atto a conoscenza degli altri interessati. </w:t>
        <w:br/>
        <w:t>In ogni caso, copia dell'atto e' depositata nella casa comunale del luogo in cui ha sede l'ufficio giudiziario davanti al quale si promuove o si svolge il processo, e un estratto di esso e' inserito nella Gazzetta Ufficiale della Repubblica e nel Foglio degli annunzi legali delle province (</w:t>
      </w:r>
      <w:r>
        <w:rPr>
          <w:vertAlign w:val="superscript"/>
        </w:rPr>
        <w:t>2</w:t>
      </w:r>
      <w:r>
        <w:rPr/>
        <w:t xml:space="preserve">) dove risiedono i destinatari o si presume che risieda la maggior parte di essi. </w:t>
        <w:br/>
        <w:t xml:space="preserve">La notificazione si ha per avvenuta quando, eseguito cio' che e' prescritto nel presente articolo, l'ufficiale giudiziario deposita una copia dell'atto, con la relazione e i documenti giustificativi dell'attivita' svolta, nella cancelleria del giudice davanti al quale si procede. </w:t>
        <w:br/>
        <w:t>Questa forma di notificazione non e' ammessa nei procedimenti davanti al conciliatore.</w:t>
      </w:r>
    </w:p>
    <w:p>
      <w:pPr>
        <w:pStyle w:val="NormaleWeb"/>
        <w:rPr/>
      </w:pPr>
      <w:r>
        <w:rPr/>
        <w:t xml:space="preserve">(1) Parole soppresse dal </w:t>
      </w:r>
      <w:hyperlink r:id="rId5">
        <w:r>
          <w:rPr>
            <w:rStyle w:val="InternetLink"/>
          </w:rPr>
          <w:t>Dlgs. 19 febbraio 1998, n. 51</w:t>
        </w:r>
      </w:hyperlink>
      <w:r>
        <w:rPr/>
        <w:t>.</w:t>
        <w:br/>
        <w:t xml:space="preserve">(2) I fogli degli annunzi legali delle province sono stati aboliti dalla </w:t>
      </w:r>
      <w:hyperlink r:id="rId6">
        <w:r>
          <w:rPr>
            <w:rStyle w:val="InternetLink"/>
          </w:rPr>
          <w:t>Legge 24 novembre 2000, n. 240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33723" TargetMode="External"/><Relationship Id="rId4" Type="http://schemas.openxmlformats.org/officeDocument/2006/relationships/hyperlink" Target="http://www.altalex.com/index.php?idnot=33723" TargetMode="External"/><Relationship Id="rId5" Type="http://schemas.openxmlformats.org/officeDocument/2006/relationships/hyperlink" Target="http://www.altalex.com/index.php?idnot=70" TargetMode="External"/><Relationship Id="rId6" Type="http://schemas.openxmlformats.org/officeDocument/2006/relationships/hyperlink" Target="http://www.altalex.com/index.php?idnot=17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9:00Z</dcterms:created>
  <dc:creator>antonella.goria</dc:creator>
  <dc:description/>
  <cp:keywords/>
  <dc:language>en-US</dc:language>
  <cp:lastModifiedBy>antonell.valentino</cp:lastModifiedBy>
  <dcterms:modified xsi:type="dcterms:W3CDTF">2016-01-12T11:29:00Z</dcterms:modified>
  <cp:revision>2</cp:revision>
  <dc:subject/>
  <dc:title>CODICE DI PROCEDURA CIVILE</dc:title>
</cp:coreProperties>
</file>